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декабря 2024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аппадокия» к Самсонову Дмитрию Викторо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Каппадокия» к Самсонову Дмитрию Виктор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сонова Дмитрия Викторовича, * года рождения, уроженца *, ИНН *, в пользу общества с ограниченной ответственностью Микрокредитная компания «Каппадокия» (ООО МКК «Каппадокия», ОГРН 1197456052199</w:t>
      </w:r>
      <w:r>
        <w:rPr>
          <w:sz w:val="28"/>
          <w:szCs w:val="28"/>
          <w:shd w:fill="FFFFFF" w:val="clear"/>
        </w:rPr>
        <w:t xml:space="preserve">, ИНН 7459007268) </w:t>
      </w:r>
      <w:r>
        <w:rPr>
          <w:sz w:val="28"/>
          <w:szCs w:val="28"/>
        </w:rPr>
        <w:t>задолженность по договору займа № * от 15 июля 2023 года за период с 15 июля 2023 года по 28 июня 2024 года в размере 45960 рублей 00 копеек, из которых: 30 000 рублей 00 копеек – сумма основного долга, 15 360 рублей 00 копеек – сумма процентов за пользование займом, 600 рублей 00 копеек – сумма штрафов, а также расходы по оплате государственной пошлины в размере 4 000 рублей 00 копеек, всего взыскать 49 960 рублей 00 копеек (сорок девять тысяч девятьсот шестьдесят рублей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561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6687-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